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Советы родителям «О чем говорить с ребенком в семье»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(диалог или монолог)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Уважаемые родители! Умеет ли ваш ребенок отвечать на вопросы своих сверстников, взрослых, обращаться с вопросами к вам? Умеет ли логично и последовательно рассказывать про свою деятельность, увиденное или услышанное? Как развита у вашего ребенка фантазия? Составляет ли сам рассказы? Все эти речевые навыки будут ему необходимы в школе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Устная речь человека существует в двух формах: диалогической и монологической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С детства ребенку необходимо общаться с людьми, делиться своими мыслями и переживаниями с близкими. В семье эту потребность можно удовлетворить через индивидуальные разговоры и беседы. Разговор взрослых с ребенком имеет особое значение, так как влияет на его речевое и общее умственное развитие. Дети, с которыми родители много и вдумчиво беседуют, развиваются быстрее, говорят лучше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Взрослые в разговоре с ребенком выясняют, что интересует маленького человека, узнают про его друзей. Дети постепенно привыкают к таким разговорам и в дальнейшем уже сами рассказывают про свои желания, интересы, жизнь в саду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Некоторые родители не разговаривают с ребенком на темы этикета и правил поведения, так как считают, что он еще мал и ничего не понимает. Напротив, ребенок улавливает и анализирует каждое слово! Дети, с которыми не общаются, молча играющие в игрушки, развиваются медленнее и становятся молчаливыми и замкнутыми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Темы индивидуальных бесед очень разнообразны. Можно обсуждать режим дня, игрушки, одежду, обувь. Тематика бесед для детей 5-6 лет значительно расширяется: книги, профессии, правила дорожного поведения, традиции и т.д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Развитию диалогической речи способствует игра «Телефон». Можно использовать игрушечный телефон или воображаемый. Собеседником ребенка в этой игре выступает взрослый, который и предлагает тему диалога, например «Знакомство»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30"/>
          <w:szCs w:val="30"/>
        </w:rPr>
        <w:t>Диалогической речью дети овладевают примерно к 5 годам. На 6-м году жизни ее уже недостаточно, и ребенок сам старается рассказывать сказки, передать содержание просмотренных фильмов, т.е. пользуется монологической речью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Большинство детей на конец дошкольного возраста овладевают связной речью, умеют последовательно описать событие, пересказать содержание сказки, кино. Но у некоторых наблюдается отрывистая, с длинными паузами речь; в ней преобладают слова-заменители, жесты, мимика, не хватает слов для передачи мысли. До школы ребенок должен научиться описывать знакомый ему предмет со всеми его признаками, качествами; уметь сравнивать 2-3 предмета, самостоятельно рассказывать по картинке, придумывать сказки на заданную тему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Для этого с ребенком тоже необходимо заниматься: предлагать описывать, составлять рассказы по известным ему предметам, картинкам, игрушкам. При затруднении задавать наводящие вопросы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Ребенок старшего дошкольного возраста должен самостоятельно составлять загадки – описание о предметах. При этом инициатива принадлежит родителям. Сначала вы просите отгадать его задуманный вами предмет, а затем он должен сделать то же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Можно предложить игру «Веселые путешественники». Ребенок представляет, что он летит на самолете, едет на поезде, плывет на теплоходе и описывает воображаемые города, моря и океаны, леса, горы. А родители должны отгадать место «путешествия»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30"/>
          <w:szCs w:val="30"/>
        </w:rPr>
        <w:t>Как научить ребенка связному, последовательному рассказу по картинкам? Если у вас дома нет сюжетных картинок, то помогут иллюстрации из художественных книг с рассказами и сказками. После приобретения новой книжки нужно сначала рассмотреть картинки и попробовать отгадать, о чем пойдет речь, составить рассказ по картинке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30"/>
          <w:szCs w:val="30"/>
        </w:rPr>
        <w:t xml:space="preserve">Детям 6-7 лет необходимо предлагать самим придумывать названия к иллюстрациям, а так же составлять рассказы о том, что было до этого с героями, изображенными на картинке, и что будет потом. 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Можно предложить составить рассказ, начатый родителем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Любимым жанром детей являются сказки, содержание которых они с большим удовольствием пересказывают, по-своему перестраивая начало и конец. Вы можете вместе с ребенком составить свою сказку, начав повествование.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28:00Z</dcterms:created>
  <dc:creator>p</dc:creator>
  <dc:description/>
  <cp:keywords/>
  <dc:language>en-US</dc:language>
  <cp:lastModifiedBy>p</cp:lastModifiedBy>
  <dcterms:modified xsi:type="dcterms:W3CDTF">1980-01-04T01:08:00Z</dcterms:modified>
  <cp:revision>3</cp:revision>
  <dc:subject/>
  <dc:title/>
</cp:coreProperties>
</file>