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рупповое коррекционно-логопедическое занят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ифференциацию звуков [с] - [ш] на слух и в произнош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аша спешит в гост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личение звуков [с] - [ш] в слогах, словах, предложен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ционно-образовательны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еплять умение различать зву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очнить артикуляцию звуков [с], [ш]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ть навык правильного произношения звуков [с], [ш] в слогах, словах, предлож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дифференцировать звуки на материале слогов, слов, предлож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связную речь, упражняя в составлении небольшого рассказа цепной структур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мелкую и артикуляционную мотори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фонематический слух и слуховое внимание, память, мыш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грамматический стой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вивать навык согласования имен существительных и прилагательных с числительным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ционно-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умение слушать и четко выполнять инструкции учителя-логопе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умение контролировать свою реч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положительную мотивацию к учеб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презентация «Маша спешит в гости», дидактическая игра «Посчитай-ка», «Съедобное несъедобное», «Под снегом» (все игры содержат картинки на дифференциацию звуков [с], [ш]), маркеры, герметичные пакеты с гидрогелевыми шариками, фонар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ый момент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Здравствуйте ребята!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еофрагмент: «Маша проспала…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Ребята, Маша хочет пойти к Мишке в гости, но она проспала. Давайте ей поможем, у нее много дел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ка она делает зарядку, мы с вами разомнем наш язычок: артикуляционные упражнения «Лопатка», «Качели», «Вкусное варенье», «Чашечка», «Почистим зубки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слушайте Машины стихи: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ет школьник Паша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а, шайба, каша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, мошка, шутка,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ы, мишутка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 построим сам,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семся над лесами,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семся над лесами,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вернемся к ма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Какие звуки часто встречаются в стихах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Звук [с] и звук [ш]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ктуализация имеющихся знаний у де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Что делают наши губки, зубки, язычок, когда мы произносим звук [с]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ши губы улыбаются, зубы смыкаются, кончик языка упирается в нижние зуб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А при произнесении звука [ш]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Губы вытягиваются вперед, зубы сближены, язык поднят «чашечкой» к неб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то мы можем сказать про эти звуки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ни согласные, глухие, тверды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авильно, звуки [с] - [ш] – согласные, так как их нельзя пропеть, воздух, выходя изо рта, встречает препятствия. Когда мы произносим звуки [с] и [ш] наш голос не включается, горлышко отдыхае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идактическая игра «Поймай звук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аша любит танцевать, давайте ей похлопаем в ладоши.</w:t>
      </w:r>
      <w:r>
        <w:rPr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Я буду говорить вам слоги, а вы, когда услышите звук [с] один раз хлопните в ладоши, а когда услышите звук [ш] – два раза хлопните в ладош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А, СА, СО, ШО, АШ, АС, СЫ, СО, ШИ, СУ, ОШ, УС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идактическая игра «Скажи наоборот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Ребята, у Маши сломался телефон. Она слышит все наоборот. Давайте все исправим. Я буду называть слоги, а вы будете мне их называть наоборот. Услышав слог со звуком [с], заменяем его на [ш]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 – ША             СО – ШО               АС – АШ           ОС – ОШ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А–СА–ША – ША–ША–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А-ША-СА – СА-СА-Ш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идактическая игра «Назови все слова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с гидрогелевыми шариками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ебята, Маше нужно убрать все шарики, с которыми она вчера играла и найти слова. Поможем ей (Дети раздвигают пальцами шарики, называют картинки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анки, шапка, весы, шампунь, стул, шкаф, коса, шина, сундук, шуба, посылка, кувшин, стол, кошка, автобус, подушк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са, шайба, самолет, кукушка, лиса, камыш, усы, машина, сом, мешок, колесо, наушники, стакан, пушка, касса, мишень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идактическое упражнение «Измени слов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аша у нас волшебница. Одни слова будем превращать в другие. Я буду называть слова, а вы звук [с] замените на звук [ш] и у нас получатся новые слова. Давайте попробу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утки – шутки, каска – кашка, усы – уши, миска – мишка, басня – башня, маска – Машка, сайка – шайка, сытый – шитый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идактическая игра «Посчитай-ка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ебята, Маше нужно доделать задание, которое дал ей Мишка. Поможем ей, посчитаем предметы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дин большой самолет, два больших самолета…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дна большая сумка…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дин большой автобус…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дна большая посылка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идактическая игра «Съедобное – несъедобное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Я несу на стол (кашу, петушок, салат, сметану, шиповник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Я несу в шкаф (сапоги, штаны, маску, шляпу, сумку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Я несу на стол (сок, шашлык, капусту, колбасу, вишню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Я несу в шкаф (шапку, бусы, шахматы, подушку, носок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ы помогли Маше сделать все дела. Она готова пойти к Мишке в гости. По дороге она решила слепить снегов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40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авай-ка, Маша, наш дружочек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ати смелее свой снежоче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 превратится в толстый ком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станет ком снеговик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го улыбка так светла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ва глаза, шляпа, нос, метл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о солнце припечет слегка –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вы! – и нет снеговик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Изображают, что катим перед собой снеж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Останавливаются, «рисуем» двумя руками к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«Рисуют» снеговика из трех кругов разного разм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Показывают руками на лице улыбк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Показывают глаза, прикрывают голову ладошкой, показывают нос, встают прямо, держат воображаемую метл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Медленно приседаю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Пожимают плечами, разводят рука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идактическая игра «Под снегом» (с фонариком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аша потеряла свои игрушки под снегом, по дороге она их найд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Я нашел (нашла) под снегом… (весы, плюшевого мишку, шашки, самокат, посуду, штангу, шкатулку, пистолет, кассу, машинку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Я нашел (нашла) под снегом… (самолет, кошелек, собаку (таксу), пушку, петушка, коляску, хлопушку, бусы, кошку, ча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оставление цепного рассказа (по схем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конец-то Маша пришла в гости к Мишке. Мишка очень обрадовался встрече. Они решили написать письмо сестренке Даш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ша спешит в гости к Мишке. У Мишки готова вкусная пшенная каша. Кашу очень любит Маша! У Маши в сумке для Мишки сушки. С сушками Маша и Мишка пили душистый ч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тог зан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ети, что вам запомнилось, понравилось на занятии? Маша вам очень благодарна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1:32:00Z</dcterms:created>
  <dc:creator>User</dc:creator>
  <dc:description/>
  <cp:keywords/>
  <dc:language>en-US</dc:language>
  <cp:lastModifiedBy>Сергей Трепачев</cp:lastModifiedBy>
  <dcterms:modified xsi:type="dcterms:W3CDTF">2024-02-04T12:46:00Z</dcterms:modified>
  <cp:revision>17</cp:revision>
  <dc:subject/>
  <dc:title/>
</cp:coreProperties>
</file>